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       ПО   ЭКОНОМ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         10 –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2016 – 2017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оставитель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Лукин Валерий Кондратьеви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учитель географии и эконом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высшая категория, старший учите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ОШ  1 – 3 ступеней  № 11  г. Торез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ab/>
        <w:t xml:space="preserve">Календарное планирование по экономике для 10 – 11 классов составлено на основе учебной программы для общеобразовательных организаций ( составители: </w:t>
      </w:r>
      <w:r>
        <w:rPr>
          <w:b/>
        </w:rPr>
        <w:t>Денисова Е.Д.,</w:t>
      </w:r>
      <w:r>
        <w:rPr/>
        <w:t xml:space="preserve"> заведующий отделом естественных дисциплин Донецкого ИППО, </w:t>
      </w:r>
      <w:r>
        <w:rPr>
          <w:b/>
        </w:rPr>
        <w:t xml:space="preserve">Гавенко Н.В., </w:t>
      </w:r>
      <w:r>
        <w:rPr/>
        <w:t xml:space="preserve">учитель экономики ОШ № 118 г, Донецка, </w:t>
      </w:r>
      <w:r>
        <w:rPr>
          <w:b/>
        </w:rPr>
        <w:t xml:space="preserve">Кравченко Е.А., </w:t>
      </w:r>
      <w:r>
        <w:rPr/>
        <w:t>учитель экономики республиканского лицея «Эрудит» ). Программа  для 10 – 11 классов общеобразовательных учреждений ( базовый уровень ) рассчитана на 70 часов для обязательного изучения учебного предмета «Экономика» в 10 – 11 классах по 35 часов, из расчета 1 учебный час в неделю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Содержание среднего общего образования на базовом уровне по экономике представляет комплекс знаний по экономике, минимально необходимый современному человеку. Он включает в себя общие представления об экономике как хозяйстве и науке, об экономике семьи, фирмы и государства, в том числе и в международной сфере.</w:t>
      </w:r>
    </w:p>
    <w:p>
      <w:pPr>
        <w:pStyle w:val="Normal"/>
        <w:spacing w:lineRule="auto" w:line="276"/>
        <w:rPr/>
      </w:pPr>
      <w:r>
        <w:rPr>
          <w:b/>
        </w:rPr>
        <w:tab/>
        <w:t>Цель изучения экономики:</w:t>
      </w:r>
      <w:r>
        <w:rPr/>
        <w:t xml:space="preserve"> освоение на базовом уровне знаний об экономических законах, закономерностях и экономической деятельности, овладение навыками, умениями и ключевыми компетентностями, которые необходимы учащимся для успешной социализации личности.</w:t>
      </w:r>
    </w:p>
    <w:p>
      <w:pPr>
        <w:pStyle w:val="Normal"/>
        <w:spacing w:lineRule="auto" w:line="276"/>
        <w:rPr/>
      </w:pPr>
      <w:r>
        <w:rPr/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76"/>
        <w:rPr/>
      </w:pPr>
      <w:r>
        <w:rPr/>
        <w:tab/>
        <w:t>При составлении календарного планирования основные разделы программы не изменены. Учитывая свой многолетний опыт преподавание экономики и опыт коллег, мною были сделаны незначительные изменени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 так с раздела «Микроэкономика» тема «Факторы производства»</w:t>
      </w:r>
      <w:r>
        <w:rPr>
          <w:b/>
        </w:rPr>
        <w:t xml:space="preserve"> </w:t>
      </w:r>
      <w:r>
        <w:rPr/>
        <w:t>перенесена в раздел «Основные понятия экономики», так как для      выполнения практической работы № 1 учащимся необходимы  знания по этой теме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  в связи с тем, что тема «Деньги» в программе отсутствует, считаю целесообразным ее изучения в разделе «Основные понятия экономики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 при выделении времени на выполнение практических работ учитывалась их сложность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 в календарном планировании выделено время для проведения двух контрольных рабо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ab/>
        <w:tab/>
        <w:tab/>
        <w:t xml:space="preserve">          </w:t>
      </w:r>
      <w:r>
        <w:rPr>
          <w:b/>
          <w:sz w:val="28"/>
          <w:szCs w:val="28"/>
        </w:rPr>
        <w:t xml:space="preserve">Календарное  планирование  по  курсу  «Экономика»  в  10 – 11 классах  по </w:t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программе  для общеобразовательных  учреждений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(составители: Денисова Е. Д., Гавенко Н. В., Кравченко Е.А. )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Донецк:  Истоки,  2015 год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709"/>
        <w:gridCol w:w="142"/>
        <w:gridCol w:w="2835"/>
        <w:gridCol w:w="411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а т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звание    раз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ные  термины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ня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бные   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</w:t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акро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акроэкономики. Субъекты макроэкономических отношений. Основные макроэкономически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. Предмет макроэкономики. Субъекты отношений. Макроэкономические проблемы. Национальная эконом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знают и объясняют предмет изучения макроэконом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основные макроэкономические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одят примеры по теме из современной жизни и СМ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роэкономические взаимосвязи. Соответствие совокупного спроса и предложения как проявление целостности эконо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роэкономические взаимосвязи. Совокупный спрос. Совокупное предложение. Целостность экономики. Совокупные доходы и расх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 структуру совокупных доходов и рас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 влияние различных факторов на изменение совокупного спроса и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ют макроэкономически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ют последствия изменений макроэкономического равнове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стема национальных счетов и ее показатели. ВНП. Номинальный и реальный ВН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национальных счетов. ВНП и ВВП, ЧНП, НД. Номинальный ВН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ВНП. Дефлят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 составляющие системы национальных сч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новые понят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ют статистически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отличие реального ВНП от номиналь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зависимость уровня жизни от ВН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709"/>
        <w:gridCol w:w="2977"/>
        <w:gridCol w:w="411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подсчета ВНП и ВВП. Индексы ц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НП по дохо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НП по расхо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е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основные методы расчета  ВНП, ВВ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ют сущность индекса це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ют характеристику основным понятиям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по теме из современной жизни,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актическая работа  № 1 «Расчет величины ВНП и ВВП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НП и ВВП по доходам и расхо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, Н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используют основные методы расчета ВНП и ВВ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: чистый национальный продукт, национальный дох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экономического роста и экономического развития. Показатели экономического ро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ий рост. Эконом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о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новые понят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показатели экономического ро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 примеры по теме из современной жизни и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ы и типы экономического ро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нсивный экономический рост. Интенсивный рост. Факторы ро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факторы экстенсивного и интенсивного ро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ет экономические кризи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 примеры по теме из личного социального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ческий цикл и его фазы. Причины и показатели  экономического цик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цикл. Фазы экономического цикла. Спад, депрессия, оживление, подъ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основные понят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фазы экономического цик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ет причины изменений экономических показ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циклов. Циклические и нециклические колебания экономи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 2 «Определение изменения макроэкономических показателей в зависимости от фазы цик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ичность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и длительные циклы. Колебания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ет виды циклов и виды циклических колеб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колебания эконом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 примеры по теме из современной жизни,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нок труда. Зарплата. Права и обязанности работников и работод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ос и предложение труда. Зарплата. Коллективный догов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обяза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содержание новых понятий и терминов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особенности спроса и предложения на рынке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причины различий в оплате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права и обязанности работников и работод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 денежного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агрегаты. Эмиссия ден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политика. Денежное обращение. Спрос и предложение ден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агрег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ссия дене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систему денежных агрег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действие закона денежного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 причины проведения эмиссии дене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ляция и дефляция. Виды инфляции. Причины и последствия инфляции. </w:t>
            </w:r>
            <w:r>
              <w:rPr>
                <w:b/>
                <w:i/>
                <w:sz w:val="22"/>
                <w:szCs w:val="22"/>
              </w:rPr>
              <w:t>Практическая работа № 3 «Расчет индекса потребительских цен и темпа инфля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ляция, деф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 спроса. Инфляция издержек. Уровень и темпы инф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онные ожидания. Индекс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содержание новых понятий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виды инфляции и их послед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ют практически определять уровень и темпы инфля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ость и безработица. Причины и последствия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, экономически активное население, занятые, трудоспособные, уровень безработи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определения новых терминов и понятий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причины и последствия безработ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ют уровень безработицы и уровень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ринципы анализа макроэкономического равнове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е расх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расх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расх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основные взгляды на достижение макроэкономического равнове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основные показатели сравнения экономических под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по теме  из современной жизни и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НТРОЛЬНАЯ    РАБОТА 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мины и понятия раздела №1 Макроэконом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верждают наличие знаний по разделу № 1 учебной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учебного материала за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709"/>
        <w:gridCol w:w="2977"/>
        <w:gridCol w:w="4111"/>
        <w:gridCol w:w="1985"/>
      </w:tblGrid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етарная политика.  Цели и инструменты монетарной поли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арная политика, кредитно – денежная политика, банковские резервы, учетная ставка, процентная ста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основные цели и инструменты монетарной поли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сущность новых понятий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 роль банковских учреждений в регулировании денежного ры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монетарной политики. Воздействие монетарной политики на эконом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, сдерживающая монетарная поли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основные виды монетарной политики и их влияние на эконом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по теме из современной жизни,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скальная политика. Цели и инструменты фискальной поли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скальная поли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налоговая ст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истема, налогообложение, государственный бюд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нало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как формируется государственны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основные термины и понят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 принципы налогооб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из современной жизни,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фискальной политики. Влияние фискальной  политики на экономику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и сдерживающая фискальная политика. Косвенные налоги: акциз, таможенный сб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основные виды фискальной политики и их влияние на эконом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 непрямые (косвенные) на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основные понятия 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бюджетов. Бюджетный дефицит. Государственный долг и его последств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й дефицит. Профиц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дол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виды бюдж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почему возникает бюджетный дефицит и государственный дол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ют и делают вывод о последствиях государственного дол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. Международ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ировое хозяйство.  Международное разделение труда. Принцип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абсолютного и сравнительного преимущества страны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, разделение труда, экспорт, импорт. Абсолютное и сравнительное преимущество стра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новые понят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 причины появления международного разделения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 абсолютное и сравнительное преимущество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из СМИ и дополнитель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яя торговля. Формы международных экономически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бализация. Торговый баланс страны. Таможенный сбор, товарные квоты. Протекционизм, либерал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 причины появления мировой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ют формы международных отно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средства ограничения импорта товаров в стр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ют политику протекционизма от либерал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из СМИ и дополнитель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орт капитала. Прямые иностранные инвест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движение капитала. Прямые и портфельные инвестиции. Мобильность капит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новые понят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международное движение капитала, его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по теме из СМИ, дополнитель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национальные корпорации. Проблемы иностранного инв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корпорации. Инв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баланс страны, дефицит текущего счета, официальные резер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новые понят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роль межнациональных корпораций в инвестировании и их послед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структуру платежного баланса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ждународная валютная сис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ждународной валют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ютная система. Золотой стандарт, золотовалютный стандарт. Система регулирующих плавающих кур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новые понятия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ют эволюцию валютной сис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по теме из СМИ, дополнительн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алюта. Валютные курс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 4 «Определение изменения валютного кур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, валютные курсы, плавающий валютный курс, фиксированный валютный курс. Девальвация, ревальв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ют сущность новых понятий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 влияние различных факторов на изменение курса национальной валю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 изменения валютного 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ое экономическое сотрудничество. Экономическая интег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экономические зоны, совместные предприятия. Таможенный сою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С, Ш О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ют преимущества совместных пред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формы международно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правовой режим свободных экономически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еждают в необходимости экономической интег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ые валютно-финансовые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валютный фонд, Мировой банк, международный банк реконструкции и развития, Европейский банк реконструкции и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причины создания и функции международных валютно-финансов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предоставления финансовой помощи странам и их послед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обенности экономического устройства  Д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Хозяйственный комплекс Д Н Р и его особенности.</w:t>
            </w:r>
            <w:r>
              <w:rPr>
                <w:b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комп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роизводства, специализации, коопер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ют содержание новых понятий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 ведущие отрасли хозяйства и причины их обусловивш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ют основные особенности хозяйственного комплекса ДН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енности региональной экономики в переходный пери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архическая эконом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ют и понимают понятие «рыночная эконом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ят примеры из собственной жизни и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посылки и направления рыночных ре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, формы собственности. Фискальная поли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ют сущность происходящих экономических процессов и реформ в регионе; характеризуют внешнюю экономи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 5 «Особенности региональной экономики в переходный пери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понятия раздела № 3 учебной пр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сказывают собственное мнение об особенностях региональной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    РАБОТА  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мины и понятии разделов № 1 – 3 учебной пр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т наличие знаний по разделам № 1 – 3 учебной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ое занятие.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55:00Z</dcterms:created>
  <dc:creator>Макс</dc:creator>
  <dc:description/>
  <dc:language>en-US</dc:language>
  <cp:lastModifiedBy>Nataliya</cp:lastModifiedBy>
  <cp:lastPrinted>2016-09-04T19:54:00Z</cp:lastPrinted>
  <dcterms:modified xsi:type="dcterms:W3CDTF">2016-09-04T16:55:00Z</dcterms:modified>
  <cp:revision>2</cp:revision>
  <dc:subject/>
  <dc:title/>
</cp:coreProperties>
</file>